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</w:rPr>
        <w:t>YO SOY EL CAMINO</w:t>
      </w:r>
      <w:r>
        <w:rPr>
          <w:rFonts w:cs="Arial" w:ascii="Arial" w:hAnsi="Arial"/>
          <w:b w:val="false"/>
          <w:i/>
          <w:u w:val="none"/>
        </w:rPr>
        <w:t xml:space="preserve">   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i/>
          <w:u w:val="none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  <w:u w:val="none"/>
        </w:rPr>
        <w:t>(I.Yepes)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i/>
          <w:i/>
          <w:sz w:val="24"/>
          <w:szCs w:val="28"/>
          <w:u w:val="none"/>
        </w:rPr>
      </w:pPr>
      <w:r>
        <w:rPr>
          <w:rFonts w:cs="Arial" w:ascii="Arial" w:hAnsi="Arial"/>
          <w:b w:val="false"/>
          <w:i/>
          <w:sz w:val="24"/>
          <w:szCs w:val="28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¿Cómo sabré cuál es el camino,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Si no me dices a dónde vas?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b w:val="false"/>
          <w:b w:val="false"/>
          <w:i/>
          <w:i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¿Cómo sabré cuál es el camino,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Si no me dices a dónde vas?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Sí quieres andar: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>Yo soy el Camino, si quieres andar.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Sí quieres creer: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Yo soy la Verdad, si quieres creer.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Si quieres amar: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Yo soy la Vida, si quieres amar.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Yo soy el camino,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Yo soy la Vida,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Yo soy la verdad.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No hay tal amor como dar la vida.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¿Daré la vida por los demás?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No hay tal amor como dar la vida.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¡Daré la vida, por los demás!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Sí quieres andar: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Yo soy el Camino, si quieres andar.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Sí quieres creer: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Yo soy la Verdad, si quieres creer.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Si quieres amar: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Yo soy la Vida, si quieres amar.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Yo soy el camino,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Yo soy la Vida,</w:t>
      </w:r>
    </w:p>
    <w:p>
      <w:pPr>
        <w:pStyle w:val="Heading"/>
        <w:tabs>
          <w:tab w:val="clear" w:pos="708"/>
          <w:tab w:val="left" w:pos="180" w:leader="none"/>
        </w:tabs>
        <w:ind w:left="0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Yo soy la verdad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6:00Z</dcterms:created>
  <dc:creator>Francisco Pache</dc:creator>
  <dc:description/>
  <cp:keywords/>
  <dc:language>en-US</dc:language>
  <cp:lastModifiedBy>usuario</cp:lastModifiedBy>
  <cp:lastPrinted>2007-03-09T23:12:00Z</cp:lastPrinted>
  <dcterms:modified xsi:type="dcterms:W3CDTF">2021-11-12T10:15:00Z</dcterms:modified>
  <cp:revision>6</cp:revision>
  <dc:subject>CANTO DE RAMOS</dc:subject>
  <dc:title>BENDITO EL QUE VIENE</dc:title>
</cp:coreProperties>
</file>